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305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3057 Міністерства оборони України, зареєстрованого у виконавчому комітеті Нетішинської міської ради 03 грудня 2024 року за № 21/580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3057 Міністерства оборони України (код ЄДРПОУ 2331394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305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305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305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305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3057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 xml:space="preserve"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</w:t>
        <w:br/>
        <w:t>частини 3057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9:00Z</dcterms:created>
  <dc:creator>Інночка</dc:creator>
  <dc:description/>
  <cp:keywords/>
  <dc:language>en-US</dc:language>
  <cp:lastModifiedBy>Depviddil</cp:lastModifiedBy>
  <cp:lastPrinted>2024-12-10T09:25:00Z</cp:lastPrinted>
  <dcterms:modified xsi:type="dcterms:W3CDTF">2024-12-10T09:57:00Z</dcterms:modified>
  <cp:revision>7</cp:revision>
  <dc:subject/>
  <dc:title>ПРОЄКТ</dc:title>
</cp:coreProperties>
</file>